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5"/>
        <w:gridCol w:w="354"/>
        <w:gridCol w:w="119"/>
        <w:gridCol w:w="17"/>
        <w:gridCol w:w="118"/>
        <w:gridCol w:w="17"/>
        <w:gridCol w:w="119"/>
        <w:gridCol w:w="16"/>
        <w:gridCol w:w="1166"/>
      </w:tblGrid>
      <w:tr>
        <w:trPr>
          <w:trHeight w:val="659" w:hRule="atLeast"/>
        </w:trPr>
        <w:tc>
          <w:tcPr>
            <w:tcW w:w="1328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666666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лматы</w:t>
            </w:r>
            <w:r>
              <w:rPr>
                <w:rFonts w:cs="Arial" w:ascii="Arial" w:hAnsi="Arial"/>
                <w:b/>
                <w:bCs/>
                <w:color w:val="666666"/>
                <w:sz w:val="12"/>
                <w:szCs w:val="12"/>
              </w:rPr>
              <w:t xml:space="preserve"> </w:t>
            </w:r>
            <w:r>
              <w:rPr/>
              <w:t>(7273)495-231</w:t>
            </w:r>
          </w:p>
          <w:tbl>
            <w:tblPr>
              <w:tblW w:w="1333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213"/>
              <w:gridCol w:w="2149"/>
              <w:gridCol w:w="40"/>
              <w:gridCol w:w="2301"/>
              <w:gridCol w:w="75"/>
              <w:gridCol w:w="1587"/>
              <w:gridCol w:w="651"/>
              <w:gridCol w:w="4280"/>
              <w:gridCol w:w="37"/>
            </w:tblGrid>
            <w:tr>
              <w:trPr>
                <w:trHeight w:val="659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нга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55)60-70-5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хангель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82)63-90-7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рахан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512)99-46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наул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52)73-04-6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город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22)40-23-6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говеще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162)22-76-0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я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32)59-03-5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восто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23)249-28-3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кавказ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72)28-90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мир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22)49-43-1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гоград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4)278-03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огд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72)26-41-59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ронеж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3)204-51-73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Е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катеринбург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3)384-55-89</w:t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аново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32)77-34-0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жев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12)26-03-5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кут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5)279-98-4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зан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3)206-01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ининград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012)72-03-8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уг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42)92-23-6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мерово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42)65-04-6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ров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332)68-02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омн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66)23-41-49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тром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42)77-07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дар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1)203-40-9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я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1)204-63-6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12)77-13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ган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522)50-90-4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Л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пец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42)52-20-81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иргизия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+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996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(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312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)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-96-26-47</w:t>
                  </w:r>
                </w:p>
              </w:tc>
              <w:tc>
                <w:tcPr>
                  <w:tcW w:w="2341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гнитого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519)55-03-1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кв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5)268-04-7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ма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52)59-64-9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ережные Челны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552)20-53-4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жний Новгород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31)429-08-1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кузнец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43)20-46-8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ябрь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96)41-32-1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сиби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3)227-86-7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12)21-46-4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л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62)44-53-4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нбург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532)37-68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нз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12)22-31-1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трозавод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42)55-98-3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ков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12)59-10-3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м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2)205-81-4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Р</w:t>
                  </w: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  <w:shd w:fill="FFFFFF" w:val="clear"/>
                    </w:rPr>
                    <w:t>оссия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 xml:space="preserve">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+7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495)268-04-70</w:t>
                  </w:r>
                </w:p>
              </w:tc>
              <w:tc>
                <w:tcPr>
                  <w:tcW w:w="2313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тов-на-Дону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3)308-18-15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язан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12)46-61-6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мар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6)206-03-1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а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342)22-96-2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нкт-Петербург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2)309-46-4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атов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5)249-38-7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вастопол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92)22-31-9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мферопол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652)67-13-5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оле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12)29-41-5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чи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2)225-72-3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тавропол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52)20-65-1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гут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62)77-98-35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ыктывкар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212)25-95-1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мбов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52)50-40-9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ер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22)63-31-35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азахстан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+7(7172)727-132</w:t>
                  </w:r>
                </w:p>
              </w:tc>
              <w:tc>
                <w:tcPr>
                  <w:tcW w:w="4280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ьятти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82)63-91-0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м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22)98-41-5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л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72)33-79-8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юмен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52)66-21-1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ьянов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22)24-23-59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н-Удэ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012)59-97-5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ф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7)229-48-1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Х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аров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212)92-98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боксары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352)28-53-0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яби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51)202-03-6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еповец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202)49-02-6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т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022)38-34-8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кут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112)23-90-9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ославл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52)69-52-93  </w:t>
                  </w:r>
                </w:p>
              </w:tc>
              <w:tc>
                <w:tcPr>
                  <w:tcW w:w="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218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23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4968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HTML1"/>
              <w:shd w:fill="FFFFFF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293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. почта:</w:t>
      </w:r>
      <w:r>
        <w:rPr>
          <w:rFonts w:cs="Segoe UI" w:ascii="Segoe UI" w:hAnsi="Segoe UI"/>
          <w:b/>
          <w:sz w:val="24"/>
          <w:szCs w:val="24"/>
          <w:shd w:fill="FFFFFF" w:val="clear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mgi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@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n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-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.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Segoe UI" w:hAnsi="Segoe UI" w:cs="Segoe UI"/>
          <w:b w:val="false"/>
          <w:b w:val="false"/>
          <w:bCs w:val="false"/>
        </w:rPr>
      </w:pPr>
      <w:r>
        <w:rPr>
          <w:rFonts w:cs="Arial" w:ascii="Arial" w:hAnsi="Arial"/>
          <w:bCs w:val="false"/>
          <w:sz w:val="40"/>
          <w:szCs w:val="40"/>
        </w:rPr>
        <w:t>на продукцию Masterglass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  <w:lang w:val="en-US"/>
        </w:rPr>
      </w:pPr>
      <w:r>
        <w:rPr>
          <w:rFonts w:cs="Arial" w:ascii="Segoe UI" w:hAnsi="Segoe UI"/>
          <w:b/>
          <w:bCs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gi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3:03:00Z</dcterms:created>
  <dc:creator>https://masterglass.nt-rt.ru</dc:creator>
  <dc:description/>
  <cp:keywords/>
  <dc:language>en-US</dc:language>
  <cp:lastModifiedBy>User</cp:lastModifiedBy>
  <cp:lastPrinted>2019-04-29T21:54:00Z</cp:lastPrinted>
  <dcterms:modified xsi:type="dcterms:W3CDTF">2023-07-28T12:53:00Z</dcterms:modified>
  <cp:revision>432</cp:revision>
  <dc:subject>Masterglass || Опросный лист. Карта заказа на зажимы для скатертей, подставки для салфеток, украшений и досок, подносы пластиковые, шпильки для подносов, соусники, щипцы универсальные и для льда и сахара, гейзеры, мадлеры, чехлы для фляг, подсумки армейские, фляги с котелком, наборы посуды походные, доски разделочные, емкости для столовых приборов и соусов, контейнеры для пищевых продуктов, ложки гарнирные, мерные кувшины, противни из нержавеющейй стали, платки шейные, диспенсеры для бумажных полотенец и др. Продажа продукции производства завода-изготовителя Мастергласс. Производитель г. Москва. Дилер ГКНТ. Поставка Россия, Казахстан.</dc:subject>
  <dc:title>Masterglass || Опросный лист. Карта заказа на зажимы для скатертей, подставки для салфеток, украшений и досок, подносы пластиковые, шпильки для подносов, соусники, щипцы универсальные и для льда и сахара, гейзеры, мадлеры, чехлы для фляг, подсумки армейские, фляги с котелком, наборы посуды походные, доски разделочные, емкости для столовых приборов и соусов, контейнеры для пищевых продуктов, ложки гарнирные, мерные кувшины, противни из нержавеющейй стали, платки шейные, диспенсеры для бумажных полотенец и др. Продажа продукции производства завода-изготовителя Мастергласс. Производитель г. Москва. Дилер ГКНТ. Поставка Россия, Казахстан.</dc:title>
</cp:coreProperties>
</file>